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mperia  International homerus Championship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i australiani fanno il bis , si laureano campioni per il secondo anno consecutivo restando anche imbattuti, bene gli italiani che mantengono un secondo posto  davanti al sorprendente equipaggio Israeliano piazzatosi al terzo posto nella classifica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progetto Homerus, ideato da Alessandro Gaoso nel 1996, che  permette alle persone con disabilità visiva  totale o parziale, di disputare regate veliche  con la formula del match race,  riesce ogni anno, a stupire  coloro  che hanno la fortuna di partecipare alle manifestazioni, come volontari, come giudici di regata, come atleti o come semplici spettatori.</w:t>
      </w:r>
    </w:p>
    <w:p>
      <w:pPr>
        <w:pStyle w:val="Normal"/>
        <w:rPr/>
      </w:pPr>
      <w:r>
        <w:rPr/>
        <w:tab/>
        <w:t>Anche in questa  manifestazione che si è svolta per il secondo anno consecutivo nella città di Imperia, organizzata dal  Circolo Velico Imperiese,   si sono disputate delle regate di altissimo livello tecnico,  con iincroci mozzafiato e arrivi al cardiopalma.</w:t>
      </w:r>
    </w:p>
    <w:p>
      <w:pPr>
        <w:pStyle w:val="Normal"/>
        <w:rPr/>
      </w:pPr>
      <w:r>
        <w:rPr/>
        <w:tab/>
        <w:t xml:space="preserve">Venerdi 26 al termine  del round-robin che ha visto i 10  equipaggi affrontarsi con grande agonismo, sono emersi i 4 finalisti : </w:t>
      </w:r>
    </w:p>
    <w:p>
      <w:pPr>
        <w:pStyle w:val="Normal"/>
        <w:autoSpaceDE w:val="false"/>
        <w:spacing w:lineRule="atLeast" w:line="240"/>
        <w:rPr>
          <w:rFonts w:cs="Courier;Courier New"/>
        </w:rPr>
      </w:pPr>
      <w:r>
        <w:rPr/>
        <w:tab/>
        <w:t xml:space="preserve">Primi gli australiani  </w:t>
      </w:r>
      <w:r>
        <w:rPr>
          <w:rFonts w:cs="Courier;Courier New"/>
        </w:rPr>
        <w:t>Paul Borg e la sua nuova prodiera brava e sempre sorridente Kylie Forth</w:t>
      </w:r>
      <w:r>
        <w:rPr/>
        <w:t xml:space="preserve"> secondi a parimerito gli italiani Bertanza/Chiapello, Prudenzano/Malipiero e gli israeliani </w:t>
      </w:r>
      <w:r>
        <w:rPr>
          <w:rFonts w:cs="Courier;Courier New"/>
        </w:rPr>
        <w:t>Eitam Israeli e Nir Levi, new entry di questi campionati.</w:t>
      </w:r>
    </w:p>
    <w:p>
      <w:pPr>
        <w:pStyle w:val="Normal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abato 27 maggio, l’ultimo giorno a disposizione, </w:t>
      </w:r>
      <w:r>
        <w:rPr>
          <w:rFonts w:cs="Courier;Courier New"/>
        </w:rPr>
        <w:t>causa il ritardo  del vento</w:t>
      </w:r>
      <w:r>
        <w:rPr/>
        <w:t xml:space="preserve"> il comitato di regata, in accordo con tutti gli equipaggi ha sorteggiato Bertanza e </w:t>
      </w:r>
      <w:r>
        <w:rPr>
          <w:rFonts w:cs="Courier;Courier New"/>
        </w:rPr>
        <w:t>Eitam Israeli</w:t>
      </w:r>
      <w:r>
        <w:rPr/>
        <w:t xml:space="preserve">  per il primo entusiasmante match che è stato vinto dall’israeliano </w:t>
      </w:r>
      <w:r>
        <w:rPr>
          <w:rFonts w:cs="Courier;Courier New"/>
        </w:rPr>
        <w:t>Eitam Israeli.</w:t>
      </w:r>
    </w:p>
    <w:p>
      <w:pPr>
        <w:pStyle w:val="Normal"/>
        <w:rPr/>
      </w:pPr>
      <w:r>
        <w:rPr/>
        <w:tab/>
        <w:t>L’equipaggio israeliano ha poi incontrato l’italiano Prudenzano  in quello che è stato l’ultimo match della manifestazione.  Avendo avuto  più tempo Prudenzano avrebbe potuto disputare la finale con  Borg.</w:t>
      </w:r>
    </w:p>
    <w:p>
      <w:pPr>
        <w:pStyle w:val="Normal"/>
        <w:rPr/>
      </w:pPr>
      <w:r>
        <w:rPr/>
        <w:tab/>
        <w:t>I duelli tra le due imbarcazioni nella fase della pre-partenza sono stati caratterizzati da repentine  manovre che avevano lo scopo di far  commettere  un’infrazione all’altra barca con una conseguente penalità.</w:t>
      </w:r>
    </w:p>
    <w:p>
      <w:pPr>
        <w:pStyle w:val="Normal"/>
        <w:rPr/>
      </w:pPr>
      <w:r>
        <w:rPr/>
        <w:tab/>
        <w:t>In questa manifestazione per la prima volta,  erano presenti a bordo solo degli osservatori mentre gli arbitri si trovavano sul gommone. Le proteste sono state chieste dai regatanti come nei  normali match race e non potevano essere date con iniziative arbitrali.</w:t>
      </w:r>
    </w:p>
    <w:p>
      <w:pPr>
        <w:pStyle w:val="Normal"/>
        <w:rPr/>
      </w:pPr>
      <w:r>
        <w:rPr/>
        <w:tab/>
        <w:t>Un po’ di amarezza quindi per Prudenzano e il suo prodiere Malipiero che avrebbe voluto disputare l’ultimo match con Borg  vincente nello scontro diretto del primo round robin.</w:t>
      </w:r>
    </w:p>
    <w:p>
      <w:pPr>
        <w:pStyle w:val="Normal"/>
        <w:rPr/>
      </w:pPr>
      <w:r>
        <w:rPr/>
        <w:tab/>
        <w:t>Quarti quindi  l’equipaggio Bertanza  e quinti Anna Gamba  che quest’anno ha cambiato il prodiere e disputava i match con Elisabetta Bardella.</w:t>
      </w:r>
    </w:p>
    <w:p>
      <w:pPr>
        <w:pStyle w:val="Normal"/>
        <w:rPr/>
      </w:pPr>
      <w:r>
        <w:rPr/>
        <w:tab/>
        <w:t>Sesti Santoni e Ruisi  molto bravi ma un po’ sfortunati, si meritavano una posizione migliore.</w:t>
      </w:r>
    </w:p>
    <w:p>
      <w:pPr>
        <w:pStyle w:val="Normal"/>
        <w:rPr/>
      </w:pPr>
      <w:r>
        <w:rPr/>
        <w:tab/>
        <w:t xml:space="preserve">Settimi Bersani-Bosio che dopo un inizio deludente hanno dimostrato nel finale le loro qualità, ottavi  Silvia Parente, la nostra campionessa olimpica di sci alpino, che aveva alle spalle pochissimi allenamenti, e Enrico Sosio al quale facciamo i nostri auguri per la prima nipotina, noni l’equipaggio Svizzero con il  ritorno del giovane </w:t>
      </w:r>
      <w:r>
        <w:rPr>
          <w:rFonts w:cs="Courier;Courier New"/>
        </w:rPr>
        <w:t>Moritz Wyder ed il prodiere Martin Naf che si è lanciato da pochi mesi nell’avventura del match race.</w:t>
      </w:r>
    </w:p>
    <w:p>
      <w:pPr>
        <w:pStyle w:val="Normal"/>
        <w:rPr/>
      </w:pPr>
      <w:r>
        <w:rPr/>
        <w:tab/>
        <w:t>All’ultima posizione la  ligure  Landi con il gioviale Egidio che hanno avuto poco tempo per affiatarsi  e ai quali facciamo un grande augurio per il prossimo ann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esta manifestazione ha  potuto svolgersi solo grazie alla determinazione del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</w:rPr>
        <w:t>presidente yacht club Riccardo Guatelli e del direttore tecnico  Marco Savini  che ci ha rallegrato tutti i giorni con la sua frizzante simpatia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</w:rPr>
        <w:tab/>
        <w:t xml:space="preserve">Durante la manifestazione è stata donata  un’altra barca dal Dr. Pierluigi Franco al quale  noi tutti dobbiamo molto. 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  <w:t>Silvano Ravecca con i lions di Imperia sono stati  vicini agli atleti e ai volontari con  paziente disponibilità. La società Imperia Mare ha messo a disposizione  alcuni suoi dipendenti che ringraziamo per la professionalità e l’esperienza nel condurre i mezzi in mare.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  <w:t>E’ sempre un piacere  per noi  ringraziare chi, con sforzi personali continui e a volte con fatica per i numerosi impegni ci assiste e ci supporta, volontari, velisti e allenatori ai quali dobbiamo anche il buon risultato agonistico: Claudio Valle e Alessandro Patucelli.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  <w:t>Infine  il nostro plauso và ai giudici che, con eccellente professionalità, hanno arbitrato le regate, a loro dobbiamo anche  la nostra riconoscenza per l’appoggio e per la stesura della nostra appendice CBS, Gorge Chapman, Pauthier Fourier, Roberto Armellin e Nick Burgin.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  <w:t>Buon vento a tutti.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  <w:t>Alessandro M.</w:t>
      </w:r>
    </w:p>
    <w:p>
      <w:pPr>
        <w:pStyle w:val="Normal"/>
        <w:autoSpaceDE w:val="false"/>
        <w:spacing w:lineRule="atLeast" w:line="240"/>
        <w:rPr>
          <w:rFonts w:cs="Helv;Arial"/>
        </w:rPr>
      </w:pPr>
      <w:r>
        <w:rPr>
          <w:rFonts w:cs="Helv;Arial"/>
        </w:rPr>
        <w:tab/>
      </w:r>
    </w:p>
    <w:p>
      <w:pPr>
        <w:pStyle w:val="Normal"/>
        <w:rPr>
          <w:rFonts w:cs="Helv;Arial"/>
        </w:rPr>
      </w:pPr>
      <w:r>
        <w:rPr>
          <w:rFonts w:cs="Helv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1:00Z</dcterms:created>
  <dc:creator>sec</dc:creator>
  <dc:description/>
  <cp:keywords/>
  <dc:language>en-US</dc:language>
  <cp:lastModifiedBy>Sec Servizi</cp:lastModifiedBy>
  <dcterms:modified xsi:type="dcterms:W3CDTF">2006-05-31T17:35:00Z</dcterms:modified>
  <cp:revision>3</cp:revision>
  <dc:subject/>
  <dc:title/>
</cp:coreProperties>
</file>