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ORNEO INTERNAZIONALE DI TORBALL”G. COLOMBO”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1570"/>
      </w:tblGrid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5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O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>
          <w:trHeight w:val="5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A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5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</w:tr>
      <w:tr>
        <w:trPr>
          <w:trHeight w:val="54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L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N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ONE                                      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ZA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X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FOR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EN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42"/>
        <w:gridCol w:w="1228"/>
        <w:gridCol w:w="1344"/>
        <w:gridCol w:w="1453"/>
        <w:gridCol w:w="1163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SQUAD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FATT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SUBI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.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AM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XEL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Z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OFORT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I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</w:tr>
      <w:tr>
        <w:trPr>
          <w:trHeight w:val="7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CEN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19:00Z</dcterms:created>
  <dc:creator>c.mo</dc:creator>
  <dc:description/>
  <cp:keywords/>
  <dc:language>en-US</dc:language>
  <cp:lastModifiedBy>c.mo</cp:lastModifiedBy>
  <dcterms:modified xsi:type="dcterms:W3CDTF">2006-05-14T08:35:00Z</dcterms:modified>
  <cp:revision>4</cp:revision>
  <dc:subject/>
  <dc:title/>
</cp:coreProperties>
</file>