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8"/>
              </w:rPr>
            </w:pPr>
            <w:r>
              <w:rPr>
                <w:b w:val="false"/>
                <w:bCs/>
                <w:sz w:val="48"/>
              </w:rPr>
              <w:t>Manifestazione sportiva</w:t>
            </w:r>
          </w:p>
          <w:p>
            <w:pPr>
              <w:pStyle w:val="Heading1"/>
              <w:jc w:val="left"/>
              <w:rPr>
                <w:rFonts w:ascii="Makisupa;Courier New" w:hAnsi="Makisupa;Courier New" w:cs="Courier New"/>
                <w:sz w:val="58"/>
              </w:rPr>
            </w:pPr>
            <w:r>
              <w:rPr>
                <w:sz w:val="58"/>
              </w:rPr>
              <w:t>GENESIS SPORT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akisupa;Courier New" w:hAnsi="Makisupa;Courier New" w:cs="Courier New"/>
                <w:b w:val="false"/>
                <w:b w:val="false"/>
                <w:bCs/>
                <w:sz w:val="12"/>
              </w:rPr>
            </w:pPr>
            <w:r>
              <w:rPr>
                <w:rFonts w:cs="Courier New" w:ascii="Makisupa;Courier New" w:hAnsi="Makisupa;Courier New"/>
                <w:b w:val="false"/>
                <w:bCs/>
                <w:sz w:val="12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4/5giugno 2005 </w:t>
            </w:r>
          </w:p>
          <w:p>
            <w:pPr>
              <w:pStyle w:val="Heading1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</w:rPr>
              <w:t>San Pellegrino Terme (BG)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>MODULO D’ISCRIZONE</w:t>
            </w:r>
            <w:r>
              <w:rPr>
                <w:b/>
                <w:bCs/>
                <w:sz w:val="28"/>
              </w:rPr>
              <w:t xml:space="preserve"> – ATLETA</w:t>
            </w:r>
          </w:p>
        </w:tc>
      </w:tr>
    </w:tbl>
    <w:p>
      <w:pPr>
        <w:pStyle w:val="Heading1"/>
        <w:jc w:val="center"/>
        <w:rPr>
          <w:rFonts w:ascii="Makisupa;Courier New" w:hAnsi="Makisupa;Courier New" w:cs="Courier New"/>
          <w:sz w:val="28"/>
        </w:rPr>
      </w:pPr>
      <w:r>
        <w:rPr>
          <w:rFonts w:cs="Courier New" w:ascii="Makisupa;Courier New" w:hAnsi="Makisupa;Courier New"/>
          <w:sz w:val="28"/>
        </w:rPr>
      </w:r>
    </w:p>
    <w:p>
      <w:pPr>
        <w:pStyle w:val="Normal"/>
        <w:rPr/>
      </w:pPr>
      <w:r>
        <w:rPr>
          <w:sz w:val="22"/>
        </w:rPr>
        <w:t>Data, ………………………..</w:t>
        <w:tab/>
        <w:tab/>
        <w:tab/>
        <w:tab/>
        <w:tab/>
      </w:r>
      <w:r>
        <w:rPr>
          <w:sz w:val="20"/>
        </w:rPr>
        <w:t xml:space="preserve">Alla Segreteria del Comitato Organizzatore 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>Presso il Consiglio Regionale dell’Unione Italiana Ciechi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>Via Mozart, 16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>20122    M I L A N O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>fax: 02/76001528</w:t>
      </w:r>
    </w:p>
    <w:p>
      <w:pPr>
        <w:pStyle w:val="Normal"/>
        <w:ind w:left="5664" w:firstLine="6"/>
        <w:rPr>
          <w:sz w:val="20"/>
        </w:rPr>
      </w:pPr>
      <w:r>
        <w:rPr>
          <w:sz w:val="20"/>
        </w:rPr>
        <w:t>e-mail: uiclomb@uiciechi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bCs/>
          <w:sz w:val="22"/>
        </w:rPr>
        <w:t>Iscrizione alla manifestazione sportiva di podismo e ciclismo del 4 e 5 giugno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Con riferimento alla manifestazione sportiva promossa da Codesto Consiglio regionale UIC della Lombardia in collaborazione con l’Associazione </w:t>
      </w:r>
      <w:r>
        <w:rPr>
          <w:i/>
          <w:iCs/>
          <w:sz w:val="22"/>
        </w:rPr>
        <w:t>Genesis Sport</w:t>
      </w:r>
      <w:r>
        <w:rPr>
          <w:sz w:val="22"/>
        </w:rPr>
        <w:t xml:space="preserve">, con sede a San Pellegrino Terme (BG), io sottoscritto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[Regione di provenienza: ...................................................................................................................................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gnome e nome:  ………………………………………………………………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ato a ……………………………………………Prov.…………………...il ……………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Residente a ………………………Prov…………in via/piazza…………………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el.  ……………………………… Fax. ……………………….. e-mail……………………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ON VEDENTE  </w:t>
      </w:r>
      <w:r>
        <w:rPr>
          <w:sz w:val="22"/>
          <w:bdr w:val="single" w:sz="4" w:space="0" w:color="000000"/>
        </w:rPr>
        <w:t>SI</w:t>
      </w:r>
      <w:r>
        <w:rPr>
          <w:sz w:val="10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’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       ISCRITTO ALL’UIC  </w:t>
      </w:r>
      <w:r>
        <w:rPr>
          <w:sz w:val="22"/>
          <w:bdr w:val="single" w:sz="4" w:space="0" w:color="000000"/>
        </w:rPr>
        <w:t>SI</w:t>
      </w:r>
      <w:r>
        <w:rPr>
          <w:sz w:val="10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’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 Sezione di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Con accompagnatore  </w:t>
      </w:r>
      <w:r>
        <w:rPr>
          <w:sz w:val="22"/>
          <w:bdr w:val="single" w:sz="4" w:space="0" w:color="000000"/>
        </w:rPr>
        <w:t>SI</w:t>
      </w:r>
      <w:r>
        <w:rPr>
          <w:sz w:val="10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’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NO</w:t>
      </w:r>
      <w:r>
        <w:rPr>
          <w:sz w:val="22"/>
        </w:rPr>
        <w:t xml:space="preserve">  (nome e cognome)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EDO di partecipare alle gare per le discipline sportive sotto specificate (barrare la casella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07"/>
        <w:gridCol w:w="358"/>
        <w:gridCol w:w="3823"/>
      </w:tblGrid>
      <w:tr>
        <w:trPr>
          <w:trHeight w:val="324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Heading3"/>
              <w:rPr/>
            </w:pPr>
            <w:r>
              <w:rPr/>
              <w:t>CICLISMO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3" w:type="dxa"/>
            <w:tcBorders/>
          </w:tcPr>
          <w:p>
            <w:pPr>
              <w:pStyle w:val="Heading3"/>
              <w:rPr/>
            </w:pPr>
            <w:r>
              <w:rPr/>
              <w:t>PODISMO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lla distanza di km. 30 circ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lla distanza di km. 5 circa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lla distanza di km. 60 circ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lla distanza di km. 11 circa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lla distanza di km. 21 circ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tal fine, provvedo ad effettuare il versamento della quota di partecipazione di euro 10,00 (dieci/00) tramite (barrare la casella):</w:t>
      </w:r>
    </w:p>
    <w:p>
      <w:pPr>
        <w:pStyle w:val="Normal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479"/>
      </w:tblGrid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samento sul conto corrente bancario intestato a “Unione Italiana Ciechi ONLUS – Consiglio Regionale Lombardo” (</w:t>
            </w:r>
            <w:r>
              <w:rPr/>
              <w:t>CIN L – ABI 03069 – CAB 09451 – N. 000016361159 – Banca Intesa BCI Agenzia 2104 – Piazza Oberdan 4 Milano).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osito della somma presso la Segreteria della Sezione provinciale UIC di................................................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ingrazio e porgo distinti saluti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…………………………………………………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FIRMA)</w:t>
      </w:r>
    </w:p>
    <w:p>
      <w:pPr>
        <w:pStyle w:val="Heading5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u w:val="single"/>
        </w:rPr>
      </w:pPr>
      <w:r>
        <w:rPr>
          <w:sz w:val="18"/>
          <w:u w:val="single"/>
        </w:rPr>
        <w:t>D.lgs. 196/2003 - Trattamento dei dati personali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Si informa che, ai sensi del Decreto Legislativo n°196 del 30 giugno 2003 “Codice in materia di protezione dei dati personali”, la raccolta dei dati che La riguardano è effettuata da parte del Consiglio Regionale lombardo dell’Unione Italiana Ciechi a fini organizzativi. 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econdo quanto descritto dall’art. 7 del Decreto Legislativo citato Lei ha diritto in qualsiasi momento e del tutto gratuitamente di consultare, far modificare, far cancellare o semplicemente di opporsi all’utilizzo di tali dati per le finalità sopraindica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La sottoscrizione della presente costituisce consenso espresso liberamente in forma specifica e documentata per iscritto a trattare i dati sopra indicati da parte del Consiglio Regionale Lombardo dell’Unione Italiana Ciechi e dei suoi incarica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Data ................................                                           Firma........................................................................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kisup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5:00Z</dcterms:created>
  <dc:creator>Sarta</dc:creator>
  <dc:description/>
  <dc:language>en-US</dc:language>
  <cp:lastModifiedBy>Pc</cp:lastModifiedBy>
  <cp:lastPrinted>2005-01-20T12:45:00Z</cp:lastPrinted>
  <dcterms:modified xsi:type="dcterms:W3CDTF">2005-01-31T13:29:00Z</dcterms:modified>
  <cp:revision>3</cp:revision>
  <dc:subject/>
  <dc:title>SCHEDA INVITO DI PREISCRIZIONE ALLA MANIFESTAZIONE SPORTIVA PER NON VEDENTI E IPOVEDENTI, SOCI E NON SOCI UIC, PROMOSSA DAL CO</dc:title>
</cp:coreProperties>
</file>